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%252525D0%252525A0%252525D1%25252596%252"/>
      <w:bookmarkEnd w:id="0"/>
      <w:r>
        <w:rPr>
          <w:sz w:val="28"/>
          <w:szCs w:val="28"/>
          <w:lang w:val="uk-UA"/>
        </w:rPr>
        <w:t>____________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ключення нового об’єкта до переліку об’єктів комунальної власності, що підлягають приватизації шляхом викуп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Законом України «Про приватизацію державного і комунального майна», постановою Кабінету Міністрів України від 10.05.2018 № 432 «Про затвердження Порядку проведення електронних аукціонів для продажу об’єктів малої приватизації та визначення додаткових умов», рішенням постійної депутатської комісії з питань земельних відносин та комунальної власності територіальної гром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ab/>
        <w:t>1. Включити до переліку об’єктів комунальної власності, що підлягають приватизації шляхом викупу наступний об’єк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ru-RU"/>
        </w:rPr>
        <w:t>1) Нежитлове приміщення № 3 загальною площею 102,2 кв.м, розташоване за адресою: м. Мелітополь, бульв. 30-річчя Перемоги, 19.</w:t>
      </w:r>
    </w:p>
    <w:p>
      <w:pPr>
        <w:pStyle w:val="Normal"/>
        <w:ind w:firstLine="567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Ціна продажу визначається за результатами незалежної оцінки  відповідно до Методики оцінки, що затверджується Кабінетом Міністрів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 xml:space="preserve">         Павло ГНЕВКОВСЬКИЙ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.о. начальника управлі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равового забезпечення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начальник відділу судової роботи </w:t>
        <w:tab/>
        <w:tab/>
        <w:tab/>
        <w:tab/>
        <w:tab/>
        <w:t>Дмитро ШОСТА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ндерних закупівель </w:t>
        <w:tab/>
        <w:tab/>
        <w:tab/>
        <w:tab/>
        <w:tab/>
        <w:tab/>
        <w:tab/>
        <w:t>Тетяна ЖИТНИ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– коректор </w:t>
        <w:tab/>
        <w:tab/>
        <w:tab/>
        <w:tab/>
        <w:tab/>
        <w:t>Кристина КІЗЮ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03:00Z</dcterms:created>
  <dc:creator>501-ALYONA</dc:creator>
  <dc:description/>
  <cp:keywords/>
  <dc:language>en-US</dc:language>
  <cp:lastModifiedBy>Пользователь Windows</cp:lastModifiedBy>
  <cp:lastPrinted>2019-11-12T08:52:00Z</cp:lastPrinted>
  <dcterms:modified xsi:type="dcterms:W3CDTF">2019-12-13T12:03:00Z</dcterms:modified>
  <cp:revision>2</cp:revision>
  <dc:subject/>
  <dc:title/>
</cp:coreProperties>
</file>